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s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/PH-BLG</w:t>
      </w:r>
    </w:p>
    <w:p>
      <w:pPr>
        <w:pStyle w:val="Normal"/>
        <w:numPr>
          <w:ilvl w:val="0"/>
          <w:numId w:val="0"/>
        </w:numPr>
        <w:ind w:left="360" w:right="38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ỘNG HÒA XÃ HỘI CHỦ NGHĨA VIỆT NAM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ộc lập - Tự do - Hạnh phúc</w:t>
      </w:r>
    </w:p>
    <w:p>
      <w:pPr>
        <w:pStyle w:val="Normal"/>
        <w:numPr>
          <w:ilvl w:val="0"/>
          <w:numId w:val="0"/>
        </w:numPr>
        <w:ind w:right="391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10795</wp:posOffset>
                </wp:positionV>
                <wp:extent cx="2122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.85pt" to="415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THÔNG BÁO PHÁT HÀNH BIÊN LAI ĐẶT IN, TỰ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Tên đơn vị phát hành biên la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</w:t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Mã số thuế (nếu có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 Địa chỉ trụ sở chín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. Điện thoạ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</w:t>
            </w:r>
          </w:p>
        </w:tc>
      </w:tr>
      <w:tr>
        <w:trPr>
          <w:trHeight w:val="533" w:hRule="atLeast"/>
        </w:trPr>
        <w:tc>
          <w:tcPr>
            <w:tcW w:w="12960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. Các loại biên lai đã phát hàn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304"/>
        <w:gridCol w:w="1054"/>
        <w:gridCol w:w="944"/>
        <w:gridCol w:w="823"/>
        <w:gridCol w:w="710"/>
        <w:gridCol w:w="1074"/>
        <w:gridCol w:w="1204"/>
        <w:gridCol w:w="1623"/>
        <w:gridCol w:w="1308"/>
        <w:gridCol w:w="130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ên loạ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Ký hiệu mẫu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ý hiệu biên lai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ợp đồng in/ Hợp đồng cung ứng phần mềm tự in biên lai số.... ngày...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oanh nghiệp in hoặc cung ứng phần mềm in biên lai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ST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Ví dụ: Biên lai thu các khoản thu khác thuộc ngân sách nhà nước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60"/>
        <w:ind w:firstLine="454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6. Tên cơ quan thuế tiếp nhận thông báo: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 xml:space="preserve"> 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5906"/>
      </w:tblGrid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Ngày......... tháng......... năm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3/2020/NĐ-CP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4:00Z</dcterms:created>
  <dc:creator>PC</dc:creator>
  <dc:description/>
  <cp:keywords/>
  <dc:language>en-US</dc:language>
  <cp:lastModifiedBy>PC</cp:lastModifiedBy>
  <dcterms:modified xsi:type="dcterms:W3CDTF">2023-05-24T09:34:00Z</dcterms:modified>
  <cp:revision>1</cp:revision>
  <dc:subject/>
  <dc:title/>
</cp:coreProperties>
</file>